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3713341" r:id="rId2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4183380" cy="269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Rodillo Compactador Vibrador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rPr>
          <w:rFonts w:cs="Agency FB" w:ascii="Agency FB" w:hAnsi="Agency FB"/>
          <w:b/>
          <w:bCs/>
          <w:sz w:val="52"/>
          <w:szCs w:val="5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8835</wp:posOffset>
            </wp:positionH>
            <wp:positionV relativeFrom="paragraph">
              <wp:posOffset>-216535</wp:posOffset>
            </wp:positionV>
            <wp:extent cx="1332230" cy="1018540"/>
            <wp:effectExtent l="0" t="0" r="0" b="0"/>
            <wp:wrapNone/>
            <wp:docPr id="2" name="Desd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de 19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IE"/>
        <w:widowControl w:val="false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rodillo compactador-vibrador, Mod. 600-RL, es una maquina de alta frecuencia de impacto y accionamiento hidráulico, que incorpora una hoja empujadora frontal (Bulldozer), para extender cualquier exceso de tierra u otros materiales a compactar, facilitando la labor del oper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je rotor esta apoyado sobre rodamientos de rodillo de alta capacidad de carga c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-lubricado de fácil y rápido mantenimiento, solo necesita un cambio de aceite del excitador cada 1000 horas. El Rodillo Compactador-Vibrador, incorpora también enganches regulables y tuberías de conexión hidráulica. La velocidad de compactación es siempre la misma, ya que el rodillo dispone de una válvula reguladora de caudal y presión, por lo cual su compactación es la misma en todo momento, independientemente que el motor de la maquina portante este mas o menos acelerado.</w:t>
      </w:r>
    </w:p>
    <w:tbl>
      <w:tblPr>
        <w:tblW w:w="5440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93"/>
        <w:gridCol w:w="2280"/>
      </w:tblGrid>
      <w:tr>
        <w:trPr>
          <w:trHeight w:val="246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-6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 Centrifuga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Giro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.p.m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za Dinámica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c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ctación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Operativo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Total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/min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76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ión</w:t>
            </w:r>
          </w:p>
        </w:tc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200</w:t>
            </w:r>
          </w:p>
        </w:tc>
      </w:tr>
    </w:tbl>
    <w:p>
      <w:pPr>
        <w:pStyle w:val="Normal"/>
        <w:ind w:left="2124" w:hanging="10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pciones:</w:t>
      </w:r>
    </w:p>
    <w:p>
      <w:pPr>
        <w:pStyle w:val="Normal"/>
        <w:ind w:left="2124" w:hanging="1044"/>
        <w:rPr/>
      </w:pPr>
      <w:r>
        <w:rPr/>
        <w:t>Sistema de Riego por Agua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711207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422143389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597632419" r:id="rId5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167640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</w:hyperlink>
    <w:r>
      <w:rPr>
        <w:rFonts w:cs="Arial" w:ascii="Arial" w:hAnsi="Arial"/>
        <w:b/>
        <w:bCs/>
      </w:rPr>
      <w:t xml:space="preserve"> </w:t>
    </w:r>
    <w:hyperlink r:id="rId9">
      <w:r>
        <w:rPr>
          <w:rStyle w:val="InternetLink"/>
          <w:rFonts w:cs="Arial" w:ascii="Arial" w:hAnsi="Arial"/>
          <w:b/>
          <w:bCs/>
        </w:rPr>
        <w:t>www.terraco.es</w:t>
      </w:r>
    </w:hyperlink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nre 2010. El fabricante se reserva el derecho de modificar o alterar los datos aquí expresados.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480175</wp:posOffset>
          </wp:positionH>
          <wp:positionV relativeFrom="paragraph">
            <wp:posOffset>9611995</wp:posOffset>
          </wp:positionV>
          <wp:extent cx="999490" cy="936625"/>
          <wp:effectExtent l="0" t="0" r="0" b="0"/>
          <wp:wrapNone/>
          <wp:docPr id="5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homeI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hyperlink" Target="http://www.terraco.es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Martin_p@terraco.es" TargetMode="External"/><Relationship Id="rId12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7:00Z</dcterms:created>
  <dc:creator>usuario</dc:creator>
  <dc:description/>
  <cp:keywords/>
  <dc:language>en-US</dc:language>
  <cp:lastModifiedBy>Recepcion1</cp:lastModifiedBy>
  <cp:lastPrinted>2010-11-17T17:49:00Z</cp:lastPrinted>
  <dcterms:modified xsi:type="dcterms:W3CDTF">2010-11-19T08:19:00Z</dcterms:modified>
  <cp:revision>19</cp:revision>
  <dc:subject/>
  <dc:title>Cuchara Barredora  </dc:title>
</cp:coreProperties>
</file>