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88451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Cuchara Frontal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30"/>
          <w:szCs w:val="30"/>
        </w:rPr>
      </w:pPr>
      <w:r>
        <w:rPr>
          <w:rFonts w:cs="Agency FB" w:ascii="Agency FB" w:hAnsi="Agency FB"/>
          <w:b/>
          <w:bCs/>
          <w:sz w:val="30"/>
          <w:szCs w:val="3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542671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haras de Fabricación con chapas de acero antidesgaste, con refuerzos, cantoneras y cuchillas intercambiables, su construcción esta basada en métodos estandarizados y adoptados por todos los fabricantes, se pueden ofrecer diferentes anchos y todas están provistas de enganches rápidos para su montaje a minicargadores.</w:t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pedido también se puede suministrar cucharas especiales de alta calidad para materiales de baja densidad de peso, también se pueden suministrar con dientes y con doble cuchilla atornillada.</w:t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40"/>
        <w:gridCol w:w="1859"/>
        <w:gridCol w:w="1586"/>
      </w:tblGrid>
      <w:tr>
        <w:trPr>
          <w:trHeight w:val="27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 (m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 (sae)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1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721706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2707672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948410498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8:00Z</dcterms:created>
  <dc:creator>usuario</dc:creator>
  <dc:description/>
  <cp:keywords/>
  <dc:language>en-US</dc:language>
  <cp:lastModifiedBy>Recepcion1</cp:lastModifiedBy>
  <cp:lastPrinted>2010-11-19T11:53:00Z</cp:lastPrinted>
  <dcterms:modified xsi:type="dcterms:W3CDTF">2010-11-19T10:53:00Z</dcterms:modified>
  <cp:revision>4</cp:revision>
  <dc:subject/>
  <dc:title>Cuchara Barredora  </dc:title>
</cp:coreProperties>
</file>