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40520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Cabezal Desbrozador</w:t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5440680" cy="316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I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I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os los cabezales están fabricados con chapa de acero antidesgaste, el rotor esta completamente equilibrado y se suministra con cuchillas o con cuchillas con grillete.</w:t>
      </w:r>
    </w:p>
    <w:p>
      <w:pPr>
        <w:pStyle w:val="SAI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transmisión lateral se realiza por correas, el rotor gira sobre rodamientos de alta velocidad y su accionamiento se efectúa a través del motor hidráulico. Dispone de doble protección de cadenas anti-proyección, patines de desplazamiento. Se suministra con enganches y tomas hidráulicas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600-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800-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1000-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1200-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1400-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1600-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1800-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2000-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(mm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(l.p.m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on (bar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hill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 (mm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ll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Kg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cio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anches especiales para las diferentes versiones y maqui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llos de apoyo tras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 Apoy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7558686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41149364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758907885" r:id="rId5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8572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2:00Z</dcterms:created>
  <dc:creator>usuario</dc:creator>
  <dc:description/>
  <cp:keywords/>
  <dc:language>en-US</dc:language>
  <cp:lastModifiedBy>Recepcion1</cp:lastModifiedBy>
  <cp:lastPrinted>2010-11-19T12:10:00Z</cp:lastPrinted>
  <dcterms:modified xsi:type="dcterms:W3CDTF">2010-11-19T11:23:00Z</dcterms:modified>
  <cp:revision>3</cp:revision>
  <dc:subject/>
  <dc:title>Cuchara Barredora  </dc:title>
</cp:coreProperties>
</file>