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2531110" cy="989965"/>
            <wp:effectExtent l="0" t="0" r="0" b="0"/>
            <wp:wrapNone/>
            <wp:docPr id="1" name="ic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 25 A + CR 24 A: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Para tensado y cerrado neumático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32"/>
          <w:lang w:val="es-ES_tradnl"/>
        </w:rPr>
        <w:t>de embalajes redondos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7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1943735" cy="1958975"/>
            <wp:effectExtent l="0" t="0" r="0" b="0"/>
            <wp:wrapNone/>
            <wp:docPr id="3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245745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_tradnl"/>
                              </w:rPr>
                              <w:t>Diversidad de aplicaciones para paquetes redondos y pequeñ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seño compac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ierre con gr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6.4pt;mso-wrap-distance-left:9.05pt;mso-wrap-distance-right:9.05pt;mso-wrap-distance-top:0pt;mso-wrap-distance-bottom:0pt;margin-top:4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_tradnl"/>
                        </w:rPr>
                        <w:t>Diversidad de aplicaciones para paquetes redondos y pequeñ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iseño compac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ierre con grap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5460</wp:posOffset>
            </wp:positionH>
            <wp:positionV relativeFrom="paragraph">
              <wp:posOffset>161290</wp:posOffset>
            </wp:positionV>
            <wp:extent cx="4053840" cy="2524125"/>
            <wp:effectExtent l="0" t="0" r="0" b="0"/>
            <wp:wrapNone/>
            <wp:docPr id="5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00330</wp:posOffset>
            </wp:positionV>
            <wp:extent cx="950595" cy="454660"/>
            <wp:effectExtent l="0" t="0" r="0" b="0"/>
            <wp:wrapNone/>
            <wp:docPr id="6" name="icono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o-mi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7635</wp:posOffset>
                </wp:positionV>
                <wp:extent cx="4703445" cy="3352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3352320"/>
                          <a:chOff x="0" y="0"/>
                          <a:chExt cx="4703400" cy="3352320"/>
                        </a:xfrm>
                      </wpg:grpSpPr>
                      <pic:pic xmlns:pic="http://schemas.openxmlformats.org/drawingml/2006/picture">
                        <pic:nvPicPr>
                          <pic:cNvPr id="0" name="f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600" y="0"/>
                            <a:ext cx="4582800" cy="33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01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0.05pt;width:370.35pt;height:263.95pt" coordorigin="-1077,201" coordsize="7407,5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3" stroked="f" o:allowincell="f" style="position:absolute;left:-887;top:201;width:7216;height:52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077;top:1083;width:35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2400300" cy="2514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R 25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flejadora ligera de uso portátil o para aplicaciones estacionar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on toma neumá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arriba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para su empleo con estribo de suspensión, 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/>
                              <w:t>atrás del motor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ara su empleo sin estribo de suspensión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Para fleje de acero de 13, 16 ó 19 mm de ancho y grosor hasta de 0,63 mm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8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R 25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flejadora ligera de uso portátil o para aplicaciones estacionari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on toma neumá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/>
                      </w:pPr>
                      <w:r>
                        <w:rPr/>
                        <w:t>arriba: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para su empleo con estribo de suspensión, o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/>
                        <w:t>atrás del motor: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>para su empleo sin estribo de suspensión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Para fleje de acero de 13, 16 ó 19 mm de ancho y grosor hasta de 0,63 mm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4200</wp:posOffset>
            </wp:positionH>
            <wp:positionV relativeFrom="paragraph">
              <wp:posOffset>91440</wp:posOffset>
            </wp:positionV>
            <wp:extent cx="2188845" cy="2179955"/>
            <wp:effectExtent l="0" t="0" r="0" b="0"/>
            <wp:wrapNone/>
            <wp:docPr id="9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0480</wp:posOffset>
                </wp:positionV>
                <wp:extent cx="21717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R 24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a flejadora manual para uso estacionario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quipada con estribo de suspensión universal giratorio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levada capacidad tensora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ara fleje de acero de 19 mm y grosor hasta de 0,8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R 24 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a flejadora manual para uso estacionario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quipada con estribo de suspensión universal giratorio</w:t>
                      </w:r>
                    </w:p>
                    <w:p>
                      <w:pPr>
                        <w:pStyle w:val="Textoindependiente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oindependiente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levada capacidad tensora</w:t>
                      </w:r>
                    </w:p>
                    <w:p>
                      <w:pPr>
                        <w:pStyle w:val="Textoindependiente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oindependiente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ara fleje de acero de 19 mm y grosor hasta de 0,8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89865</wp:posOffset>
            </wp:positionV>
            <wp:extent cx="2721610" cy="989965"/>
            <wp:effectExtent l="0" t="0" r="0" b="0"/>
            <wp:wrapNone/>
            <wp:docPr id="11" name="ico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o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 26 A: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Para tensado y cerrado neumático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32"/>
          <w:lang w:val="es-ES_tradnl"/>
        </w:rPr>
        <w:t>de embalajes redondos y pesados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6057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pt" to="477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4615</wp:posOffset>
            </wp:positionV>
            <wp:extent cx="1936750" cy="1944370"/>
            <wp:effectExtent l="0" t="0" r="0" b="0"/>
            <wp:wrapNone/>
            <wp:docPr id="13" name="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2514600" cy="22498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_tradnl"/>
                              </w:rPr>
                              <w:t>La flejadora con la máxima capacidad tensora – ajustable continuamente hasta 8400 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a uso estacion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quipada con estribo de suspensión universal girato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a fleje de acero de 25 ó 32 mm de ancho y grosores de 0,80 – 1m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ierre con gr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7.15pt;mso-wrap-distance-left:9.05pt;mso-wrap-distance-right:9.05pt;mso-wrap-distance-top:0pt;mso-wrap-distance-bottom:0pt;margin-top:3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_tradnl"/>
                        </w:rPr>
                        <w:t>La flejadora con la máxima capacidad tensora – ajustable continuamente hasta 8400 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ara uso estacion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quipada con estribo de suspensión universal girato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ara fleje de acero de 25 ó 32 mm de ancho y grosores de 0,80 – 1m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ierre con gra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138430</wp:posOffset>
            </wp:positionV>
            <wp:extent cx="5126355" cy="4060190"/>
            <wp:effectExtent l="0" t="0" r="0" b="0"/>
            <wp:wrapNone/>
            <wp:docPr id="15" name="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1270</wp:posOffset>
            </wp:positionV>
            <wp:extent cx="946785" cy="453390"/>
            <wp:effectExtent l="0" t="0" r="0" b="0"/>
            <wp:wrapNone/>
            <wp:docPr id="16" name="icono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o-min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914900" cy="2514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Especificaciones técnic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CR 25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CR 24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  <w:t>CR 26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so, k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nsión máx., aprox. 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cisió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le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churas, 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, 16,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,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lidad normal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Grosor de fleje, 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0,40-0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60-0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80-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Resistencia máx. aprox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la tracción, N/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lidad superior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Grosor de fleje, 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0,40-0,60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60-0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Resistencia máx. aprox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la tracción, N/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* 19 mm: solamente hasta 0,5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8pt;mso-wrap-distance-left:9.05pt;mso-wrap-distance-right:9.05pt;mso-wrap-distance-top:0pt;mso-wrap-distance-bottom:0pt;margin-top:12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180"/>
                              <w:rPr/>
                            </w:pPr>
                            <w:r>
                              <w:rPr/>
                              <w:t>Especificaciones técnic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_tradnl"/>
                              </w:rPr>
                              <w:t>CR 25 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_tradnl"/>
                              </w:rPr>
                              <w:t>CR 24 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_tradnl"/>
                              </w:rPr>
                              <w:t>CR 26 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o, k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nsión máx., aprox. 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isió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bl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lej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churas, mm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, 16,1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, 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lidad normal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Grosor de fleje, mm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0,40-0,6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60-0,8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80-1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esistencia máx. aprox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a tracción, N/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lidad superior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Grosor de fleje, mm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0,40-0,60*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60-0,8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0,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esistencia máx. aprox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a tracción, N/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* 19 mm: solamente hasta 0,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9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6600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43:00Z</dcterms:created>
  <dc:creator>LM</dc:creator>
  <dc:description/>
  <dc:language>en-US</dc:language>
  <cp:lastModifiedBy>LM</cp:lastModifiedBy>
  <cp:lastPrinted>2004-09-13T12:38:00Z</cp:lastPrinted>
  <dcterms:modified xsi:type="dcterms:W3CDTF">2004-09-13T13:46:00Z</dcterms:modified>
  <cp:revision>22</cp:revision>
  <dc:subject/>
  <dc:title>CH 43 + CH 48</dc:title>
</cp:coreProperties>
</file>