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52868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Rotocultor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587057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I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cionamiento frontal, provista de enganches para la maquina y conexiones hidráulicas para su acciona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misión lateral por cadena, control de profundidad por pat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294"/>
        <w:gridCol w:w="1293"/>
        <w:gridCol w:w="1294"/>
        <w:gridCol w:w="1294"/>
      </w:tblGrid>
      <w:tr>
        <w:trPr>
          <w:trHeight w:val="24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o (mm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hilla (nº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 (R.P.M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 (Kg)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0894340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01086724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14484726" r:id="rId5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857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4:00Z</dcterms:created>
  <dc:creator>usuario</dc:creator>
  <dc:description/>
  <cp:keywords/>
  <dc:language>en-US</dc:language>
  <cp:lastModifiedBy>Recepcion1</cp:lastModifiedBy>
  <cp:lastPrinted>2010-11-19T12:30:00Z</cp:lastPrinted>
  <dcterms:modified xsi:type="dcterms:W3CDTF">2010-11-19T11:30:00Z</dcterms:modified>
  <cp:revision>3</cp:revision>
  <dc:subject/>
  <dc:title>Cuchara Barredora  </dc:title>
</cp:coreProperties>
</file>