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/>
      </w:pPr>
      <w:r>
        <w:rPr>
          <w:rFonts w:cs="Agency FB" w:ascii="Agency FB" w:hAnsi="Agency FB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103505</wp:posOffset>
            </wp:positionV>
            <wp:extent cx="5540375" cy="394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23900</wp:posOffset>
            </wp:positionH>
            <wp:positionV relativeFrom="paragraph">
              <wp:posOffset>-210820</wp:posOffset>
            </wp:positionV>
            <wp:extent cx="1333500" cy="1012825"/>
            <wp:effectExtent l="0" t="0" r="0" b="0"/>
            <wp:wrapNone/>
            <wp:docPr id="2" name="Desde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de 19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arredora  </w:t>
      </w:r>
      <w:r>
        <w:object w:dxaOrig="12600" w:dyaOrig="7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73945453" r:id="rId4"/>
        </w:object>
      </w:r>
      <w:r>
        <w:rPr>
          <w:rFonts w:cs="Agency FB" w:ascii="Agency FB" w:hAnsi="Agency FB"/>
          <w:b/>
          <w:bCs/>
          <w:sz w:val="52"/>
          <w:szCs w:val="52"/>
        </w:rPr>
        <w:t>Angulable</w:t>
      </w:r>
    </w:p>
    <w:p>
      <w:pPr>
        <w:pStyle w:val="SAIE"/>
        <w:widowControl w:val="false"/>
        <w:rPr>
          <w:rFonts w:ascii="Agency FB" w:hAnsi="Agency FB" w:cs="Agency FB"/>
          <w:b/>
          <w:b/>
          <w:bCs/>
          <w:sz w:val="22"/>
          <w:szCs w:val="22"/>
        </w:rPr>
      </w:pPr>
      <w:r>
        <w:rPr>
          <w:rFonts w:cs="Agency FB" w:ascii="Agency FB" w:hAnsi="Agency FB"/>
          <w:b/>
          <w:bCs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e modelo de Barredora, es altamente</w:t>
      </w:r>
      <w:r>
        <w:object w:dxaOrig="12600" w:dyaOrig="74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64627862" r:id="rId6"/>
        </w:object>
        <w:object w:dxaOrig="12600" w:dyaOrig="74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62242676" r:id="rId8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3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4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5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recomendable, para su instalación a Minicargadoras y Tractores agrícolas, mediante el montaje del enganche apropiado para cada vehiculo. Su uso es apropiado en fincas agrícolas, construcción, obra pública, etc.</w:t>
      </w:r>
    </w:p>
    <w:p>
      <w:pPr>
        <w:pStyle w:val="Normal"/>
        <w:jc w:val="both"/>
        <w:rPr/>
      </w:pPr>
      <w:r>
        <w:rPr/>
        <w:t>Al ser fácilmente angulable, 25º en cada sentido, permite que el material barrido quede acumulado en los extremos de la zona de limpieza.</w:t>
      </w:r>
    </w:p>
    <w:p>
      <w:pPr>
        <w:pStyle w:val="Normal"/>
        <w:jc w:val="both"/>
        <w:rPr/>
      </w:pPr>
      <w:r>
        <w:rPr/>
        <w:t>Los cepillos de PLP (nylon endurecido) ofrecen una buena resistencia al desgaste y su regulación se facilita a través de las ruedas de apoyo.</w:t>
      </w:r>
    </w:p>
    <w:p>
      <w:pPr>
        <w:pStyle w:val="Normal"/>
        <w:jc w:val="both"/>
        <w:rPr/>
      </w:pPr>
      <w:r>
        <w:rPr/>
        <w:t>La construcción se ha realizado mediante chapas de acero, formando un conjunto indeformable.</w:t>
      </w:r>
    </w:p>
    <w:p>
      <w:pPr>
        <w:pStyle w:val="Normal"/>
        <w:jc w:val="both"/>
        <w:rPr/>
      </w:pPr>
      <w:r>
        <w:rPr/>
        <w:t>Para facilitar la polivalencia de la barredora, opcionalmente, también admite la instalación de un sistema de riego, a presión, mediante bomba eléctrica y de un cepillo lateral, hidráulico, que facilita la limpieza al lado de paredes, bordillos y similar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627"/>
        <w:gridCol w:w="129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BO-18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BO-2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BO-2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BO-230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ncho Barrid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/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ncho Total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/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4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arg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/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lt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/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iámetro Cepillo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/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audal Hidráulico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l/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/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/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/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/65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resión Hidráulic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ar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eso Embarque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Kgs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ngulació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5º</w:t>
            </w:r>
          </w:p>
        </w:tc>
      </w:tr>
    </w:tbl>
    <w:p>
      <w:pPr>
        <w:pStyle w:val="Normal"/>
        <w:rPr/>
      </w:pPr>
      <w:r>
        <w:rPr>
          <w:bCs/>
          <w:iCs/>
        </w:rPr>
        <w:t>*La Barredora Standard se suministra con enganche para minicargadora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pcio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Enganche tractor a tres puntos.</w:t>
        <w:tab/>
        <w:tab/>
        <w:t>-Cepillo Lateral.</w:t>
        <w:tab/>
        <w:tab/>
        <w:t>-Regulador de Caudal.</w:t>
      </w:r>
    </w:p>
    <w:p>
      <w:pPr>
        <w:pStyle w:val="Normal"/>
        <w:rPr/>
      </w:pPr>
      <w:r>
        <w:rPr>
          <w:sz w:val="22"/>
          <w:szCs w:val="22"/>
        </w:rPr>
        <w:t>-Enganche para manipulador.</w:t>
        <w:tab/>
        <w:tab/>
        <w:t>-Sistema de Riego.</w:t>
        <w:tab/>
        <w:tab/>
        <w:t>-Cuchara Recogedor.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3660649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061892179" r:id="rId3"/>
      </w:object>
      <w:object w:dxaOrig="0" w:dyaOrig="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18pt;margin-top:-12.15pt;width:91.8pt;height:54.4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602780907" r:id="rId5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153035</wp:posOffset>
          </wp:positionV>
          <wp:extent cx="825500" cy="774700"/>
          <wp:effectExtent l="0" t="0" r="0" b="0"/>
          <wp:wrapNone/>
          <wp:docPr id="7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home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 xml:space="preserve">AGRÍCOLA VALLESANA, S. A. Apdo. (Po Box 149) Granollers  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18"/>
        <w:szCs w:val="18"/>
        <w:lang w:val="es-ES_tradnl"/>
      </w:rPr>
    </w:pPr>
    <w:r>
      <w:rPr>
        <w:rFonts w:cs="Arial" w:ascii="Arial" w:hAnsi="Arial"/>
        <w:b/>
        <w:bCs/>
        <w:sz w:val="18"/>
        <w:szCs w:val="18"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 xml:space="preserve">Tel. 938492988 Fax. 938468603  </w:t>
    </w:r>
    <w:hyperlink r:id="rId8">
      <w:r>
        <w:rPr>
          <w:rStyle w:val="InternetLink"/>
          <w:rFonts w:cs="Arial" w:ascii="Arial" w:hAnsi="Arial"/>
          <w:b/>
          <w:bCs/>
          <w:sz w:val="18"/>
          <w:szCs w:val="18"/>
        </w:rPr>
        <w:t>martin_p@terraco.es</w:t>
      </w:r>
      <w:r>
        <w:rPr>
          <w:rFonts w:cs="Arial" w:ascii="Arial" w:hAnsi="Arial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8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  <w:sz w:val="18"/>
        <w:szCs w:val="18"/>
      </w:rPr>
      <w:t xml:space="preserve"> www.terraco.es</w:t>
    </w:r>
  </w:p>
  <w:p>
    <w:pPr>
      <w:pStyle w:val="Footer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Noviembre  2010. El fabricante se reserva el derecho de modificar o alterar los datos aquí expresado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896620"/>
          <wp:effectExtent l="0" t="0" r="0" b="0"/>
          <wp:docPr id="6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<Relationship Id="rId3" Type="http://schemas.openxmlformats.org/officeDocument/2006/relationships/oleObject" Target="embeddings/oleObject5.bin"/><Relationship Id="rId4" Type="http://schemas.openxmlformats.org/officeDocument/2006/relationships/image" Target="media/image3.wmf"/><Relationship Id="rId5" Type="http://schemas.openxmlformats.org/officeDocument/2006/relationships/oleObject" Target="embeddings/oleObject6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mailto:Martin_p@terraco.es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Martin_p@terraco.es" TargetMode="External"/><Relationship Id="rId11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00:00Z</dcterms:created>
  <dc:creator>usuario</dc:creator>
  <dc:description/>
  <cp:keywords/>
  <dc:language>en-US</dc:language>
  <cp:lastModifiedBy>Recepcion1</cp:lastModifiedBy>
  <cp:lastPrinted>2010-11-17T16:13:00Z</cp:lastPrinted>
  <dcterms:modified xsi:type="dcterms:W3CDTF">2010-11-19T08:19:00Z</dcterms:modified>
  <cp:revision>6</cp:revision>
  <dc:subject/>
  <dc:title>Cuchara Barredora  </dc:title>
</cp:coreProperties>
</file>